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Fussell, Webb, Hyde, Davis, Johnson, Jones, Shad, Yarborough, W. Jones &amp; Crescimbeni: </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08-1111</w:t>
      </w:r>
    </w:p>
    <w:p>
      <w:pPr>
        <w:pStyle w:val="BlockText"/>
        <w:rPr/>
      </w:pPr>
      <w:r>
        <w:rPr/>
        <w:t>A RESOLUTION HONORING AND CONGRATULATING THE JACKSONVILLE UNIVERSITY DOLPHINS FOOTBALL TEAM ON WINNING THEIR FIRST PIONEER FOOTBALL LEAGUE CHAMPIONSHIP;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Jacksonville University started its intercollegiate football program in 1998 and the non-scholarship team had only enjoyed one winning season in its first ten years of competition; and</w:t>
      </w:r>
    </w:p>
    <w:p>
      <w:pPr>
        <w:pStyle w:val="Normal"/>
        <w:widowControl w:val="false"/>
        <w:spacing w:lineRule="atLeast" w:line="450"/>
        <w:jc w:val="both"/>
        <w:rPr/>
      </w:pPr>
      <w:r>
        <w:rPr>
          <w:b/>
        </w:rPr>
        <w:tab/>
        <w:t xml:space="preserve">WHEREAS, </w:t>
      </w:r>
      <w:r>
        <w:rPr/>
        <w:t>former Florida star quarterback Kerwin Bell took over the reins of the Dolphin program in 2007 and suffered through a 3-8 season before leading the Dolphins to their most successful season ever in 2008, finishing with a regular season record of 9-3 overall and 7-1 in the Pioneer Football League; and</w:t>
      </w:r>
    </w:p>
    <w:p>
      <w:pPr>
        <w:pStyle w:val="Normal"/>
        <w:widowControl w:val="false"/>
        <w:spacing w:lineRule="atLeast" w:line="450"/>
        <w:jc w:val="both"/>
        <w:rPr/>
      </w:pPr>
      <w:r>
        <w:rPr>
          <w:b/>
        </w:rPr>
        <w:tab/>
        <w:t xml:space="preserve">WHEREAS, </w:t>
      </w:r>
      <w:r>
        <w:rPr/>
        <w:t xml:space="preserve">on the final day of the regular season, JU hosted the conference defending champion University of Dayton, and with an amazing second half rally, defeated the Flyers by a score of 19-14 before the largest crowd in school history to win the Pioneer Football League championship; and </w:t>
      </w:r>
    </w:p>
    <w:p>
      <w:pPr>
        <w:pStyle w:val="Normal"/>
        <w:widowControl w:val="false"/>
        <w:spacing w:lineRule="atLeast" w:line="450"/>
        <w:jc w:val="both"/>
        <w:rPr/>
      </w:pPr>
      <w:r>
        <w:rPr>
          <w:b/>
        </w:rPr>
        <w:tab/>
        <w:t xml:space="preserve">WHEREAS, </w:t>
      </w:r>
      <w:r>
        <w:rPr/>
        <w:t>the Dolphins were led by some outstanding individual performances in 2008, with 4 players earning First Team All Conference honors, including PFL Offensive Freshman of the Year Josh McGregor, 4 players earning places on the Second Team, 7 players earning All Conference Honorable Mention, and Coach Kerwin Bell being named PFL Coach of the Year; and</w:t>
      </w:r>
    </w:p>
    <w:p>
      <w:pPr>
        <w:pStyle w:val="Normal"/>
        <w:widowControl w:val="false"/>
        <w:spacing w:lineRule="atLeast" w:line="450"/>
        <w:jc w:val="both"/>
        <w:rPr/>
      </w:pPr>
      <w:r>
        <w:rPr>
          <w:b/>
        </w:rPr>
        <w:tab/>
        <w:t xml:space="preserve">WHEREAS, </w:t>
      </w:r>
      <w:r>
        <w:rPr/>
        <w:t>the conference championship earned the Dolphins their first post-season bowl game, a matchup with the State University of New York at Albany, the champions of the Northeast Conference, in the Gridiron Classic in Albany, New York on December 6th; and</w:t>
      </w:r>
    </w:p>
    <w:p>
      <w:pPr>
        <w:pStyle w:val="Normal"/>
        <w:widowControl w:val="false"/>
        <w:spacing w:lineRule="atLeast" w:line="450"/>
        <w:jc w:val="both"/>
        <w:rPr/>
      </w:pPr>
      <w:r>
        <w:rPr>
          <w:b/>
        </w:rPr>
        <w:tab/>
        <w:t xml:space="preserve">WHEREAS, </w:t>
      </w:r>
      <w:r>
        <w:rPr/>
        <w:t>the team’s outstanding season brought tremendous excitement and pride to the JU campus and the entire city of Jacksonville, and further exemplified the dramatic improvement in all of the university’s athletic programs, from rowing and soccer to track and field and volleyball;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honors and congratulates the JU Dolphins football team for winning their first ever Pioneer Football League championship and participating in the program’s first post-season bowl game, the Gridiron Classic.  The City extends its best wishes to the Dolphins football team and to the entire Jacksonville University community for continued athletic and academic success in the years to come.</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39:00Z</dcterms:created>
  <dc:creator>DianneS</dc:creator>
  <dc:description/>
  <cp:keywords/>
  <dc:language>en-US</dc:language>
  <cp:lastModifiedBy> </cp:lastModifiedBy>
  <cp:lastPrinted>2008-12-03T14:10:00Z</cp:lastPrinted>
  <dcterms:modified xsi:type="dcterms:W3CDTF">2009-01-13T15:45:00Z</dcterms:modified>
  <cp:revision>7</cp:revision>
  <dc:subject/>
  <dc:title>Introduced by the Council Member _________________:</dc:title>
</cp:coreProperties>
</file>